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一般性审查谈话室使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41"/>
        <w:gridCol w:w="2131"/>
        <w:gridCol w:w="2131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谈话承办部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  月  日    时    分至    时    分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谈话组安全员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谈话组人员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谈话对象基本情况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单位、职务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纪委办负责人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意        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0"/>
              <w:ind w:right="480" w:hanging="0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34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312" w:after="0"/>
              <w:ind w:left="0"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设施设备情况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正常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异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视频资料记录索引：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其他情况：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谈话组经办人（签字）：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2:00Z</dcterms:created>
  <dc:creator>宋标</dc:creator>
  <dc:description/>
  <dc:language>en-US</dc:language>
  <cp:lastModifiedBy>宋标</cp:lastModifiedBy>
  <dcterms:modified xsi:type="dcterms:W3CDTF">2021-06-29T06:03:00Z</dcterms:modified>
  <cp:revision>1</cp:revision>
  <dc:subject/>
  <dc:title/>
</cp:coreProperties>
</file>